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left="90" w:right="-2" w:hanging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Делови пнеуматске инсталације за аутобусе и тролејбусе и делови пнеуматске инсталације за врата приколица Б3 и Б4 и делови ваздушне инсталације трамваја DÜ</w:t>
      </w:r>
      <w:r>
        <w:rPr>
          <w:rFonts w:cs="Tahoma" w:ascii="Tahoma" w:hAnsi="Tahoma"/>
          <w:b/>
          <w:color w:val="FF0000"/>
          <w:sz w:val="18"/>
          <w:szCs w:val="18"/>
          <w:lang w:val="sr-Latn-RS"/>
        </w:rPr>
        <w:t>W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AG – по партијама, ВНД-51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18"/>
          <w:szCs w:val="18"/>
          <w:lang w:val="sr-Latn-RS"/>
        </w:rPr>
        <w:t>42113310</w:t>
      </w:r>
      <w:r>
        <w:rPr>
          <w:rFonts w:cs="Tahoma" w:ascii="Tahoma" w:hAnsi="Tahoma"/>
          <w:sz w:val="18"/>
          <w:szCs w:val="18"/>
          <w:lang w:val="es-ES"/>
        </w:rPr>
        <w:t xml:space="preserve"> - Системи за довод ваздуха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Врста наручиоца: јавно комунално предузеће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4573"/>
        <w:gridCol w:w="10"/>
        <w:gridCol w:w="1267"/>
        <w:gridCol w:w="1260"/>
        <w:gridCol w:w="1260"/>
      </w:tblGrid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Јединична це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Укупна вредност бе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ДВ-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Укупна процењена вредност 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ELEKTROMAGNETNI VRATA KARO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7.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4,552.00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LINDAR, VRATA O345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7,964.00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ELOVA VENTILA E.M.VRATA P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,118.75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LINDAR, VRATA BELKOM.20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,400.00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, VRATA BKM 3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.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,000.00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, PRIPREMNA PNEUMATSKE INST.VRATA BKM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400.00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LINDAR, VRATA φ63X116 PNEUMATSKI BKM3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,891.68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VODNIK, RUCNI PNEUM.SIGURN. VRATA BKM 3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9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348.36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VODNIK, PNEUM.SA R.KOMAN.CAMOZZI BKM32100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9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241.00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AZVODNIK, ELEKTROPNEUM. CAMOZZI BKM32100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.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,981.90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LINDAR, PNEUM.VRATA KAB. CAMOZZI BKM32100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,114.60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LINDAR, PNEUMAT. I VRATA CAMOZZI BKM32100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.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,281.58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LINDAR PNEUM. 2.I 3.VRATA CAMOZZI BKM32100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7,978.30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NAGIBA VOZILA BKM32100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.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3,483.7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 </w:t>
      </w:r>
      <w:r>
        <w:rPr>
          <w:rFonts w:cs="Tahoma" w:ascii="Tahoma" w:hAnsi="Tahoma"/>
          <w:b/>
          <w:sz w:val="20"/>
          <w:szCs w:val="20"/>
        </w:rPr>
        <w:t>940.029,00</w:t>
      </w:r>
      <w:r>
        <w:rPr>
          <w:rFonts w:cs="Tahoma" w:ascii="Tahoma" w:hAnsi="Tahoma"/>
          <w:sz w:val="20"/>
          <w:szCs w:val="20"/>
          <w:lang w:val="sr-CS"/>
        </w:rPr>
        <w:t xml:space="preserve">   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(по партијама предмета набавке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10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372,00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77,192.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09,92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09,92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,62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,625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,76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,76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34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34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,06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,064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8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,0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9,918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,48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,48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34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34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,7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,7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8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8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,5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,5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,09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,090.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77,192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77,192.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09,92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3"/>
                <w:szCs w:val="13"/>
              </w:rPr>
              <w:t>109,92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,62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,625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,76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,76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34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34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,06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,064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9,9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9,918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,48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,48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34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34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,7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,7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8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85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,5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,500.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,09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,090.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18</w:t>
      </w:r>
      <w:r>
        <w:rPr>
          <w:rFonts w:cs="Tahoma" w:ascii="Tahoma" w:hAnsi="Tahoma"/>
          <w:color w:val="FF0000"/>
          <w:sz w:val="20"/>
          <w:szCs w:val="20"/>
          <w:lang w:val="sr-CS"/>
        </w:rPr>
        <w:t>.08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08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09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FF0000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INFORMATIKA AD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Београд, Јеврејска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sr-RS"/>
        </w:rPr>
        <w:t xml:space="preserve">две године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color w:val="FF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622</cp:lastModifiedBy>
  <dcterms:modified xsi:type="dcterms:W3CDTF">2014-09-12T10:35:00Z</dcterms:modified>
  <cp:revision>16</cp:revision>
  <dc:subject/>
  <dc:title>JКП ГРАДСКО САОБРАЋАЈНО ПРЕДУЗЕЋЕ "БЕОГРАД"</dc:title>
</cp:coreProperties>
</file>